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08-01-2025-006655-88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05-1140/2111/2025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 октябр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Фаненштыль Ксении Александровны, ….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ки …водительское удостоверение …. работающей в …. зарегистрированной и проживающей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26.08.2025 в 18 час. 19 мин. на 10 километре автодороги Нижневартовск – Излучинск, водитель Фаненштыль К.А., управляя транспортным средством «Мазда 3», государственный регистрационный номер .... регион, совершила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 «время действия с 07:00-10:00, с 17:00-20:00»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Фаненштыль К.А.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Ф об АП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662946 об административном правонарушении от 26.08.2025, составленный с участием привлекаемого лица, подписанный им; схему места совершения административного правонарушения от 26.08.2025, подписанную привлекаемым лицом, и инспектором ГИБДД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8-11 км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 - Излучинск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10 км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; карточку операции с ВУ; параметры поиска, приходит к следующему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Фаненштыль К.А. совершила обгон в 18 часов 19 минут, то есть в период действия дорожного знака 3.20 «Обгон запрещен» с 17-00 часов до 20-00 часо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Ф об АП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Фаненштыль К.А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 «Обгон запрещен»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Фаненштыль К.А. </w:t>
      </w:r>
      <w:r>
        <w:rPr>
          <w:rFonts w:cs="Times New Roman" w:ascii="Times New Roman" w:hAnsi="Times New Roman"/>
          <w:bCs/>
          <w:szCs w:val="24"/>
        </w:rPr>
        <w:t>совершила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Фаненштыль К.А.</w:t>
      </w:r>
      <w:r>
        <w:rPr>
          <w:rFonts w:cs="Times New Roman" w:ascii="Times New Roman" w:hAnsi="Times New Roman"/>
          <w:bCs/>
          <w:szCs w:val="24"/>
        </w:rPr>
        <w:t xml:space="preserve"> возможно назначить административное наказание в виде административного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Фаненштыль Ксению Александровну</w:t>
      </w:r>
      <w:r>
        <w:rPr>
          <w:rFonts w:cs="Times New Roman" w:ascii="Times New Roman" w:hAnsi="Times New Roman"/>
          <w:bCs/>
          <w:szCs w:val="24"/>
        </w:rPr>
        <w:t xml:space="preserve"> признать виновной в совершении административного правонарушения, предусмотренного ч. 4 ст. 12.15 Кодекса РФ об АП и назначить ей административное наказание в виде штрафа в размере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280018297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Нижневартовск, ул. Нефтяников, д. 6, каб. 128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11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